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исьменных и устных обращений граждан, поступивш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государственную инспекцию по надзору за техническим состоянием самоходных машин и других видов техники Кировской област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ступило 5 письменных обращ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граждан доведены до сведения начальника государственной инспекции по надзору за техническим состоянием самоходных машин и других видов техники Кировской области и его заместите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даны необходимые разъяснения в письменном виде в установленные сро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матической составляющей показывает, что поступившие обращения содержат вопросы по оказанию государственных услуг инспекцией (2 обращения), о привлечении лица к административной ответсвенности (1 обращение), о состоянии оборудования (1 обращение), о проведении проверки (1 обращение) 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спекцию в 2024 году не поступало о</w:t>
      </w:r>
      <w:r>
        <w:rPr>
          <w:sz w:val="28"/>
        </w:rPr>
        <w:t>бращений граждан, содержащих информацию о наличии фактов коррупционных правонарушений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/>
      </w:pPr>
      <w:r>
        <w:rPr>
          <w:sz w:val="28"/>
          <w:szCs w:val="28"/>
        </w:rPr>
        <w:t>Начальник инспекции                                                                        Э.Ю. Боб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0:00Z</dcterms:created>
  <dc:creator>user</dc:creator>
  <dc:description/>
  <cp:keywords/>
  <dc:language>en-US</dc:language>
  <cp:lastModifiedBy>Инспектор</cp:lastModifiedBy>
  <cp:lastPrinted>2025-01-31T15:09:00Z</cp:lastPrinted>
  <dcterms:modified xsi:type="dcterms:W3CDTF">2025-01-31T12:13:00Z</dcterms:modified>
  <cp:revision>4</cp:revision>
  <dc:subject/>
  <dc:title>                                                                                                             </dc:title>
</cp:coreProperties>
</file>